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977"/>
        <w:gridCol w:w="2867"/>
      </w:tblGrid>
      <w:tr>
        <w:trPr>
          <w:trHeight w:val="112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chiesta autorizzazione esercizio libera professio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6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201993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tocollo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n° _________Pos. 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ta,   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65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tocollo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rot. n° _________Pos. 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ta,   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36525</wp:posOffset>
                </wp:positionV>
                <wp:extent cx="201993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iservato all'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18.7pt;mso-wrap-distance-left:9.05pt;mso-wrap-distance-right:9.05pt;mso-wrap-distance-top:0pt;mso-wrap-distance-bottom:0pt;margin-top:10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iservato all'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, nato a ________________________________________ il _________________________________ in servizio presso codesto Istituto in qualità di insegnante con contratto a t. i./t. d. di 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 H I E D 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i sensi dell’art. 508, comma 15, del D.Lgs. n. 297 del 1994  l’autorizzazione ad esercitare la libera professione di: ______________________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tiva IVA______________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ichiara di essere iscritto all’Albo degli_________________dell’Ordine di___________Tessera n._________________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□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ichiara che trattasi di libera professione non regolamentata ed esercitata ai sensi della Legge n. 4 del 4 gennaio 2013 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ltesto21"/>
        <w:rPr/>
      </w:pPr>
      <w:r>
        <w:rPr>
          <w:rFonts w:cs="Arial" w:ascii="Arial" w:hAnsi="Arial"/>
          <w:szCs w:val="22"/>
        </w:rPr>
        <w:tab/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 dichiara inoltre di essere a conoscenza di quanto disposto dall’art. 53 D. L. vo n° 165/2001 in merito ad incompatibilità, cumulo di impieghi e incarichi.</w:t>
      </w:r>
    </w:p>
    <w:p>
      <w:pPr>
        <w:pStyle w:val="Corpodeltesto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lì, 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untare la relativa casella a seconda se trattasi di libera professione che prevede l’iscrizione in un albo o di libera professione non regolament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8"/>
      <w:szCs w:val="28"/>
    </w:rPr>
  </w:style>
  <w:style w:type="character" w:styleId="Titolo2Carattere">
    <w:name w:val="Titolo 2 Carattere"/>
    <w:qFormat/>
    <w:rPr>
      <w:rFonts w:cs="Times New Roman"/>
      <w:b/>
      <w:bCs/>
      <w:sz w:val="28"/>
      <w:szCs w:val="28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4:00Z</dcterms:created>
  <dc:creator>SCUOLA MEDIA FRANCHINI</dc:creator>
  <dc:description/>
  <cp:keywords/>
  <dc:language>en-US</dc:language>
  <cp:lastModifiedBy>utente</cp:lastModifiedBy>
  <cp:lastPrinted>2011-02-11T13:26:00Z</cp:lastPrinted>
  <dcterms:modified xsi:type="dcterms:W3CDTF">2020-02-06T12:03:00Z</dcterms:modified>
  <cp:revision>3</cp:revision>
  <dc:subject/>
  <dc:title>Il/La sottoscritt__ ______________________________________________________</dc:title>
</cp:coreProperties>
</file>