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12"/>
        <w:gridCol w:w="4277"/>
      </w:tblGrid>
      <w:tr>
        <w:trPr>
          <w:trHeight w:val="28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ERBAL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</w:rPr>
              <w:t>N. _______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RIUNIONE DIPARTIMENT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Ordine di scuola  </w:t>
            </w:r>
          </w:p>
        </w:tc>
      </w:tr>
      <w:tr>
        <w:trPr>
          <w:trHeight w:val="30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vocazione del ______________________________ 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dalità di collegamento ________________________ 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attaforma individuata e comunicata ai componenti del dipartimento________________________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crizioni per la videoconferenza 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anno 2020, il giorno _______________ del mese di ____________________, alle ore ……………., si è riunito il DIPARTIMENTO di  ____________________ in oggetto per discutere i seguenti punti all’O.d.G.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ssenti 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i punti previsti dall’ordine del giorno (</w:t>
      </w:r>
      <w:r>
        <w:rPr>
          <w:rFonts w:cs="Verdana" w:ascii="Verdana" w:hAnsi="Verdana"/>
          <w:i/>
          <w:sz w:val="20"/>
          <w:szCs w:val="20"/>
        </w:rPr>
        <w:t>adattare in base al numero dei punti all’odg</w:t>
      </w:r>
      <w:r>
        <w:rPr>
          <w:rFonts w:cs="Verdana" w:ascii="Verdana" w:hAnsi="Verdana"/>
          <w:sz w:val="20"/>
          <w:szCs w:val="20"/>
        </w:rPr>
        <w:t>) è emerso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o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o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o 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o 4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ore _______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a la trattazione dei punti previsti dall’ordine del giorno, la riunione ha termi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iunione viene aggiornata al giorno __________ alle ore __________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ORDINATORE DI DIPARTIMENTO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i base cd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4:00Z</dcterms:created>
  <dc:creator>dario.dandrea</dc:creator>
  <dc:description/>
  <cp:keywords/>
  <dc:language>en-US</dc:language>
  <cp:lastModifiedBy>Utente</cp:lastModifiedBy>
  <cp:lastPrinted>2008-09-09T12:46:00Z</cp:lastPrinted>
  <dcterms:modified xsi:type="dcterms:W3CDTF">2020-04-26T10:48:00Z</dcterms:modified>
  <cp:revision>4</cp:revision>
  <dc:subject/>
  <dc:title>VERBALE DEL CONSIGLIO DI CLASSE N</dc:title>
</cp:coreProperties>
</file>