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le I.C.S. Via Crivelli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GGETTO: DELEGA RITIRO ALUNNO/A-SCUOLA PRIMARI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ICILIATO IN VIA 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/TUTORE DELL’ALUNNO  _____________________________________________  CLASSE 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SCUOLA PRIMARIA   a.s.  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IGNOR  _________________________________________________  DOCUMENTO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__ (allegare in 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ITIRARE IL PROPRIO FIGLIO SOLLEVANDO LA SCUOLA STESSA DA QUALSIASI RESPONSABILITA’ CONSEGUE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ELEGA VALE FINO A FINE ANNO SCOLASTICO O A REVOCA DA PARTE DELLA FAMIGL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B.  si fa presente che ai sensi dell’art. 391 Codice Penale al ritiro </w:t>
      </w:r>
      <w:r>
        <w:rPr>
          <w:rFonts w:cs="Times New Roman" w:ascii="Times New Roman" w:hAnsi="Times New Roman"/>
          <w:sz w:val="20"/>
          <w:szCs w:val="20"/>
          <w:u w:val="single"/>
        </w:rPr>
        <w:t>non può essere delegata persona minore di anni  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 1 copia della presente dovrà essere consegnata a cura del genitore ai docenti della relativa classe/se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le I.C.S. Via Crivelli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GGETTO: DELEGA RITIRO ALUNNO/A- SCUOLA PRIMAR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ICILIATO IN VIA 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/TUTORE DELL’ALUNNO  _____________________________________________  CLASSE 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SCUOLA  PRIMARIA   a.s.  2020/202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IGNOR  _________________________________________________  DOCUMENTO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(allegare in 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ITIRARE IL PROPRIO FIGLIO SOLLEVANDO LA SCUOLA STESSA DA QUALSIASI RESPONSABILITA’ CONSEGUE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ELEGA VALE FINO A FINE ANNO SCOLASTICO O A REVOCA DA PARTE DELLA FAMIGL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B.  si fa presente che ai sensi dell’art. 391 Codice Penale al ritiro </w:t>
      </w:r>
      <w:r>
        <w:rPr>
          <w:rFonts w:cs="Times New Roman" w:ascii="Times New Roman" w:hAnsi="Times New Roman"/>
          <w:sz w:val="20"/>
          <w:szCs w:val="20"/>
          <w:u w:val="single"/>
        </w:rPr>
        <w:t>non può essere delegata persona minore di anni  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 1 copia della presente dovrà essere consegnata a cura del genitore ai docenti della relativa classe/sezione.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6:00Z</dcterms:created>
  <dc:creator>segr01</dc:creator>
  <dc:description/>
  <cp:keywords/>
  <dc:language>en-US</dc:language>
  <cp:lastModifiedBy>1.ammi</cp:lastModifiedBy>
  <cp:lastPrinted>2010-09-02T13:50:00Z</cp:lastPrinted>
  <dcterms:modified xsi:type="dcterms:W3CDTF">2022-09-28T11:33:00Z</dcterms:modified>
  <cp:revision>12</cp:revision>
  <dc:subject/>
  <dc:title>CIRCOLO DIDATTICO “PIETRO MICCA” - VIA GATTAMELATA 35 – MILANO</dc:title>
</cp:coreProperties>
</file>