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I.C.S. Via Crivelli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GGETTO: DELEGA RITIRO ALUNNO/A-SCUOLA SECONDARIA 1° GRADO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______  CLASSE 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SCUOLA SECONDARIA   a.s. 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______  DOCUMENTO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 (allegare in 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ITIRARE IL PROPRIO FIGLIO SOLLEVANDO LA SCUOLA STESSA DA QUALSIASI RESPONSABILITA’ CONSEGU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1 copia della presente dovrà essere consegnata a cura del genitore ai docenti della relativa classe/se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I.C.S. Via Crivelli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GGETTO: DELEGA RITIRO ALUNNO/A- SCUOLA SECONDARIA 1° GRA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______  CLASSE 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SCUOLA  SECONDARIA   a.s.  2020/202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______  DOCUMENTO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(allegare in 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ITIRARE IL PROPRIO FIGLIO SOLLEVANDO LA SCUOLA STESSA DA QUALSIASI RESPONSABILITA’ CONSEGU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1 copia della presente dovrà essere consegnata a cura del genitore ai docenti della relativa classe/sezione.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6:00Z</dcterms:created>
  <dc:creator>segr01</dc:creator>
  <dc:description/>
  <cp:keywords/>
  <dc:language>en-US</dc:language>
  <cp:lastModifiedBy>1.ammi</cp:lastModifiedBy>
  <cp:lastPrinted>2010-09-02T13:50:00Z</cp:lastPrinted>
  <dcterms:modified xsi:type="dcterms:W3CDTF">2022-09-28T11:33:00Z</dcterms:modified>
  <cp:revision>10</cp:revision>
  <dc:subject/>
  <dc:title>CIRCOLO DIDATTICO “PIETRO MICCA” - VIA GATTAMELATA 35 – MILANO</dc:title>
</cp:coreProperties>
</file>