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pett.le I.C.S. Via Crivelli </w:t>
      </w:r>
    </w:p>
    <w:p>
      <w:pPr>
        <w:pStyle w:val="Normal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m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GGETTO: DELEGA RITIRO ALUNNO/A-SCUOLA SECONDARIA 1° GRADO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L SOTTOSCRITTO  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OMICILIATO IN VIA  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GENITORE/TUTORE DELL’ALUNNO  _____________________________________________  CLASSE  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REQUENTANTE LA SCUOLA secondaria   a.s.  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DELEG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L SIGNOR  _________________________________________________  DOCUMENTO  ____________________(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a allegare in fotocopia 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RILASCIATO IL  _____________________  DA  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RITIRARE IL PROPRIO FIGLIO SOLLEVANDO LA SCUOLA STESSA DA QUALSIASI RESPONSABILITA’ CONSEGUENT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ma  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FIRMA del Genitore/Tutor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“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Il sottoscritto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”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A PRESENTE DELEGA VALE FINO A FINE ANNO SCOLASTICO O A REVOCA DA PARTE DELLA FAMIGLI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.B.  si fa presente che ai sensi dell’art. 391 Codice Penale al ritiro </w:t>
      </w:r>
      <w:r>
        <w:rPr>
          <w:rFonts w:cs="Times New Roman" w:ascii="Times New Roman" w:hAnsi="Times New Roman"/>
          <w:sz w:val="20"/>
          <w:szCs w:val="20"/>
          <w:u w:val="single"/>
        </w:rPr>
        <w:t>non può essere delegata persona minore di anni  18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.B.  1 copia della presente dovrà essere consegnata a cura del genitore ai docenti della relativa classe/sezione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==========================================================================================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Spett.le I.C.S. Via Crivelli </w:t>
      </w:r>
    </w:p>
    <w:p>
      <w:pPr>
        <w:pStyle w:val="Normal"/>
        <w:jc w:val="right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m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GGETTO: DELEGA RITIRO ALUNNO/A- SCUOLA SECONDARIA 1° GRADO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L SOTTOSCRITTO  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DOMICILIATO IN VIA  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GENITORE/TUTORE DELL’ALUNNO  _____________________________________________  CLASSE  _____________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FREQUENTANTE LA SCUOLA  secondaria   a.s.  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DELEG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IL SIGNOR  _________________________________________________  DOCUMENTO  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a allegare in fotocopia 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RILASCIATO IL  _____________________  DA  __________________________________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 RITIRARE IL PROPRIO FIGLIO SOLLEVANDO LA SCUOLA STESSA DA QUALSIASI RESPONSABILITA’ CONSEGUENT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oma  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   FIRMA del Genitore/Tutor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>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30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“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Il sottoscritto, consapevole delle conseguenze amministrative e penali per chi rilasci dichiarazioni non corrispondenti a verità, ai sensi del DPR 245/2000, dichiara di aver effettuato la scelta/richiesta in osservanza delle disposizioni sulla responsabilità genitoriale di cui agli artt. 316, 337 ter e 337 quater del codice civile, che richiedono il consenso di entrambi i genitori”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A PRESENTE DELEGA VALE FINO A FINE ANNO SCOLASTICO O A REVOCA DA PARTE DELLA FAMIGLIA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.B.  si fa presente che ai sensi dell’art. 391 Codice Penale al ritiro </w:t>
      </w:r>
      <w:r>
        <w:rPr>
          <w:rFonts w:cs="Times New Roman" w:ascii="Times New Roman" w:hAnsi="Times New Roman"/>
          <w:sz w:val="20"/>
          <w:szCs w:val="20"/>
          <w:u w:val="single"/>
        </w:rPr>
        <w:t>non può essere delegata persona minore di anni  18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N.B.  1 copia della presente dovrà essere consegnata a cura del genitore ai docenti della relativa classe/sezione.</w:t>
      </w:r>
    </w:p>
    <w:sectPr>
      <w:type w:val="nextPage"/>
      <w:pgSz w:w="11906" w:h="16838"/>
      <w:pgMar w:left="737" w:right="73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4"/>
      <w:szCs w:val="24"/>
    </w:rPr>
  </w:style>
  <w:style w:type="character" w:styleId="PidipaginaCarattere">
    <w:name w:val="Piè di pagina Carattere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6:26:00Z</dcterms:created>
  <dc:creator>segr01</dc:creator>
  <dc:description/>
  <cp:keywords/>
  <dc:language>en-US</dc:language>
  <cp:lastModifiedBy>utente</cp:lastModifiedBy>
  <cp:lastPrinted>2010-09-02T13:50:00Z</cp:lastPrinted>
  <dcterms:modified xsi:type="dcterms:W3CDTF">2018-09-27T10:23:00Z</dcterms:modified>
  <cp:revision>8</cp:revision>
  <dc:subject/>
  <dc:title>CIRCOLO DIDATTICO “PIETRO MICCA” - VIA GATTAMELATA 35 – MILANO</dc:title>
</cp:coreProperties>
</file>