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ELEGA RITIRO ALUNNO/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Primaria  a.s.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allegare in fotocop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ELEGA RITIRO ALUNNO/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Primaria  a.s.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__(da allegare in fotocop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>segr01</dc:creator>
  <dc:description/>
  <cp:keywords/>
  <dc:language>en-US</dc:language>
  <cp:lastModifiedBy>utente</cp:lastModifiedBy>
  <cp:lastPrinted>2010-09-02T13:50:00Z</cp:lastPrinted>
  <dcterms:modified xsi:type="dcterms:W3CDTF">2018-09-27T10:23:00Z</dcterms:modified>
  <cp:revision>6</cp:revision>
  <dc:subject/>
  <dc:title>CIRCOLO DIDATTICO “PIETRO MICCA” - VIA GATTAMELATA 35 – MILANO</dc:title>
</cp:coreProperties>
</file>